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документов, предоставляемых в ООО «ТАТАГРОПРОМБАНК» заёмщиком или принципалам – юридическими лиц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опия Свидетельства о постановке на учет в налоговом органе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: Действующий устав, учредительный договор (для обществ с ограниченной ответственностью с числом участников два и более), изменения или дополнения к ним, зарегистрированные надлежащим образом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ые копии Свидетельства о государственной регистрации, Свидетельства о регистрации изменений и дополнений к учредительным документам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опия протокола (решения) уполномоченного органа о назначении руководителя общества (в том случае, если руководитель избирался в период действия предыдущей редакции устава, должна быть представлена данная редакция устава)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ля структурного подразделения: нотариально удостоверенная доверенность руководителю структурного подразделения с правами на открытие расчетного счета и распоряжение денежными средствами, находящимися на счете; на заключение кредитных договоров, договоров об обеспечении обязательств юридического лица, других договоров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опия приказа о назначении Главного бухгалтера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тариально заверенная карточка с образцами подписей и оттиска печати;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исвоенных кодах статистики;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паспортов лиц, включенных в карточку с образцами подписей и оттиска печати;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паспортов и свидетельств о постановке на учет в налоговом органе учредителей организации – физических лиц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пия Лицензии на осуществление лицензируемой деятельности, осуществляемой об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игинал справки ИМНС обо всех открытых счетах (в рублях и иностранной валю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игинал справки ИМНС о состоянии расчетов налогоплательщика с бюдж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б оборотах по всем открытым счетам за последний год (последние 12 месяцев), сведения о наличии (отсутствии) картотеки № 2 - подтвержденные банками, в которых открыты расчетные счета (оригина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 кредитах/банковских гарантиях, полученных в других банках, подтвержденные банками (оригиналы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ы справок (расшифровок) состава активов и пассивов общества: «Основные средства», «Краткосрочные финансовые вложения», «Запасы», «Займы и кредиты» - на последнюю отчетную дату, при наличии задолженности в других кредитных учреждениях предоставляются копии кредитных договоров и договоров залога, договоров поручительства; «Денежные средства» - с указанием на расчетном счете, и сколько на депозитном счете и в каком банке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игиналы справок (расшифровок) состава дебиторской и кредиторской задолженностей с указанием состава задолженности, а также сроков возникновения и ожидаемого погашения - на две последние отчетные даты. В случае, если более  50% дебиторской задолженности приходится на одного дебитора  предоставляются  его развернутый Баланс (Форма №1)   и Отчет о прибылях и убытках (Форма №2) за последний  отчетный  периодов – оригиналы или копии, заверенные руководителем и главным бухгалтером, а также скрепленные печатью дебитора. По крупным дебиторам предоставляются копии договоров – оснований возникновения дебиторской задолженност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звернутые балансы (Форма №1) за  последние  пять отчетных  периодов – оригиналы или копии, заверенные руководителем и главным бухгалтером, а также скрепленные печатью общества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четы о прибылях и убытках   (Форма №2) за  последние  пять отчетных  периодов – оригиналы или копии, заверенные руководителем и главным бухгалтером, а также скрепленные печатью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2"/>
          <w:szCs w:val="22"/>
        </w:rPr>
        <w:t xml:space="preserve">в виде электронного документа**: </w:t>
      </w:r>
      <w:r>
        <w:rPr>
          <w:bCs/>
          <w:sz w:val="22"/>
          <w:szCs w:val="22"/>
        </w:rPr>
        <w:t>баланс и отчет о прибылях и убытках за прошедший год; декларацию по расчету налога на прибыль – за последние четыре отчетных периода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юридических лиц, применяющих специальные налоговые режимы (упрощенную систему налогообложения или систему налогообложения в виде единого налога на вмененный доход для отдельных видов деятельности): заверенные руководителем и главным бухгалтером, а также скрепленные печатью общества копии налоговых деклараций за прошедший год, а также за последние четыре квартала (если применимо), заверенную руководителем и главным бухгалтером, а также скрепленную печатью общества копию книги учета доходов и расходов; оригинал справки о балансовой стоимости актив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Юридические лица, применяющие </w:t>
      </w:r>
      <w:r>
        <w:rPr>
          <w:bCs/>
          <w:sz w:val="22"/>
          <w:szCs w:val="22"/>
        </w:rPr>
        <w:t xml:space="preserve">упрощенную систему налогообложения, должны предоставлять </w:t>
      </w:r>
      <w:r>
        <w:rPr>
          <w:bCs/>
          <w:i/>
          <w:sz w:val="22"/>
          <w:szCs w:val="22"/>
        </w:rPr>
        <w:t xml:space="preserve">в виде электронного документа** </w:t>
      </w:r>
      <w:r>
        <w:rPr>
          <w:bCs/>
          <w:sz w:val="22"/>
          <w:szCs w:val="22"/>
        </w:rPr>
        <w:t>налоговые декларации за год, а также за последние четыре квартала, если по объекту налогообложения предусмотрена ежеквартальная сдача декларации в налоговые орган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аудиторских фирм о результатах последней проверки деятельности общества (если проводилась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кета Заемщика/Принципала по установленной Банком форме (оригинал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Заемщика/Принципала на получение кредита/банковской гарантии (оригина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ы, подтверждающие наличие обеспечения кредита/банковской гарантии и право собственности на закладываемое имущество (в случае предоставления кредита/гарантии под залог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ействующих контрактов (договоров), копии договоров (контрактов) в подтверждение кредитуемой (обеспечиваемой гарантией) сделки, конкурсная документ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аверенные Заемщиком / Принципалом копии договоров аренды офисных, складских, производственных, торговых или иных используемых помещений и/или земельных участков, если указанные помещения или участки находятся в собственности Заемщика / Принципала – предоставляются документы, подтверждающие право собственности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итанции об оплате аренды офисных, складских, производственных, торговых или иных используемых помещений и/или земельных участков за последние 12 месяцев (платежные поручения с отметкой банк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енные Заемщиком / Принципалом копии паспортов и свидетельств ИНН  единоличного исполнительного органа (директора), главного бухгалтера, поручителей и залогодателей – физических лиц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Заемщика / Принципала о численности сотрудников, фонде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(описание бизнеса) Заемщика / Принципа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Заемщика / Принципала о кредитная истории (по погашенным кредитам) за последние 2 года, с указанием банка – кредитора, суммы кредита, даты выдачи и  погаш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Заемщика / Принципала о крупных исполненных контрактах, с указанием контрагентов, суммы, сроков, объемов, стоимости поставленных товаров, выполненных работ или оказанных услуг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ные выписки по всем расчетным счетам Заёмщика / Принципала за последние 6 месяцев – с указанием ежедневных оборотов, контрагентов, назначений плате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Указанные документы не запрашиваются при наличии расчетного счета в ООО «ТАТАГРОПРОМБАНК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 электронный документ должен соответствовать требованиям ФНС России к составу электронных документов, заверенных ЭЦП налогового органа, представляемых налогоплательщиком по месту требования. По каждому документу должны быть предоставлены 5 файлов в виде 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архива: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. Документ «Электронный документ с файлом налоговой декларации (расчета) или бухгалтерской отчетности»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. Файл ЭЦП налогоплательщика (представителя) под файлом налоговой декларации (расчета) или бухгалтерской отчетности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3. Файл ЭЦП налогового органа под файлом налоговой декларации (расчета) или бухгалтерской отчетно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4. Документ «Квитанция о приеме налоговой декларации (расчета) или бухгалтерской отчетност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5. Файл ЭЦП налогового органа под квитанцией о приеме налоговой декларации (расчета) или бухгалтерской отчетно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ьное заверение копий документов не требуется в случае предоставления уполномоченному сотруднику Банка копий, а также оригиналов документов для сверки. В этом случае заверение документов производит уполномоченный сотрудник Банка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ышеуказанный перечень документов не является исчерпывающим, кредитный инспектор имеет право запросить у Заемщика/Принципала другие документы, необходимые для рассмотрения вопроса о выдаче кредита/предоставлении банковской гарант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7:00Z</dcterms:created>
  <dc:creator>TFB</dc:creator>
  <dc:description/>
  <cp:keywords/>
  <dc:language>en-US</dc:language>
  <cp:lastModifiedBy>maratm</cp:lastModifiedBy>
  <cp:lastPrinted>2013-10-22T18:46:00Z</cp:lastPrinted>
  <dcterms:modified xsi:type="dcterms:W3CDTF">2015-09-08T11:43:00Z</dcterms:modified>
  <cp:revision>4</cp:revision>
  <dc:subject/>
  <dc:title> </dc:title>
</cp:coreProperties>
</file>